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АМОЖЕННЫЙ СОЮЗ И УКРАИНА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РОБЛЕМЫ И ПЕРСПЕКТИВЫ ВСТУП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гистран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а, Нукуше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, канд. философ. наук, Г.Л. Купряш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дним из основных важных вопросов во внешней политике и дальнейшем развитии экономики, стоящих перед правительством Украины в течение последних трех лет, остается вопрос выстраивания взаимоотношений с Таможенным союзом Беларуси, Казахстана и Росс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овая политическая элита Украины до сих пор сомневается, совместимо ли вступление в него с позицией страны по сотрудничеству с Европейским союзом (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Украина, будучи государством, находящимся между Европой и Российской Федерацией, является на самом деле торгово-экономическим буфером, связывающим эти противоположные стороны в условиях мировой экономической конкуренции на товарных рынках. Все это обуславливает влияние ЕС и Таможенного союза на нее с целью заинтересовать в дальнейшем сотрудничестве и использовать в качестве партнера для решения собственных проблем, связанных с нехваткой тех или иных экономических ресурсов. И все же Украина, имея трезвые взгляды, сохраняет в этой ситуации позицию международного «наблюдателя», с целью выработки правильных политических решений в определении возможности вступления в Таможенный союз и Е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ководстве Таможенного союза ранее отмечалось, что со временем Украина примет решение о вступлении как в Таможенный союз, так и в Единое экономическое пространство (ЕЭП), создаваемое на базе этой международной экономической организации. При этом с Украиной официальные переговоры о вступлении в Таможенный союз не велись, поскольку руководство Таможенного союза ожидало решения Киева присоединиться к интеграции [1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ожно точно говорить о том, что будет представлять собой ЕЭП – подписан пакет из 17 договоров, вступивших в силу уже с 1 января 2012 года. Общий рынок товаров будет дополнен общим рынком услуг. Очень важны изменения на рынке транспортных услуг – переход к единым тарифам и общим правилам доступа к железнодорожному и трубопроводному транспо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шения данных вопросов Украине необходимо определить механизм интеграции ее в Таможенный союз и ЕЭП. Для этого рассмотрим с чего начиналась предпосылка к экономической интеграции стран СНГ на постсоветском пространстве в условиях мировых финансовых кризи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сентября 2003 года в городе Ялта главы России, Украины, Беларуси и Казахстана подписали Соглашение об экономической интеграции, предполагающее поэтапное формирование ЕЭП. Целью Соглашения было определено создание единого экономического образования, обеспечивающего свободное движение всех факторов производства и эффективную координацию макроэкономической политики. В данном случае предполагалось создание предпосылок для обеспечения конкурентоспособности торговых и промышленных предприятий этих стран на мировом рынке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04 года четыре страны завершили внутренние ратификационные процедуры и уже провели первую встречу в новом качестве в городе Астана Республики Казахстан в сентябре 2004 года, где было решено завершить переговоры по 29 базовым соглашениям и представить их для подписания до 1 июля 2005 года. Предполагалось, что полная интеграция потребует подписания от 60 до 80 соглашений, а сам процесс займет до 3-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краина среди перечисленных акторов политических отношений заняла позицию с определенными оговорками. Данные оговорки касались при разработке документов ЕЭП – Соглашения о формировании Единого экономического пространства и подписания двух пакетов документов из 15 и 29 соглашений, утвержденных Президентами стран участниц и направленных на углубление интеграционных процессов по формированию Е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Украина выступала за создание только Зоны свободной торговли (ЗСТ) без изъятий и ограничений, полагаясь, что достичь этого можно без унификации правовой базы, в том числе во внешнеэкономической сфере, сфере регулирования инвестиций, конкурентной политики и субсидиров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после образования Таможенного союза в ноябре 2009 года и введении в действие ЕЭП с 1 января 2012 года для Украины существует возможность изменить ситуацию в политико-экономических взаимоотношениях с Таможенным союзом, а именно следующим образ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Таможенный союз с юридической точки зрения заключается в подписании протокола о присоединении примерно к 80 договорам Таможенного союза плюс 17 договорам ЕЭП. При этом протокол ратифицируется в парламенте одним голосованием, что не требует  необходимости ратифицировать все 80 документов по отд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ругим вариантом развития событий являетс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апное присоединение. В этой ситуации Украине необходимо будет принять во внимание определенный минимум соглашений, которые нужно ратифицировать сразу. Как отмечает в своих исследования российский ученый А. Семенов, очевидно, что для выбора наиболее оптимального варианта взаимодействия с Таможенным союзом, Киеву надо воспользоваться при оценке ситуации классическим политологическим инструментарием: прогнозным анализом возможных приобретений и рисков [3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итутом народнохозяйственного прогнозирования РАН и Институтом экономики и прогнозирования НАНУ, при содействии и участии Центра интеграционных исследований Евразийского банка развития, было проведено исследование экономических последствий создания ЕЭП ЕврАзЭС и оценка макроэкономического эффекта различных форм глубокого экономического сотрудничества ЕЭП и Украины. В рамках работы рассматривались различные сценарии интеграции на постсоветском пространств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зовый вариант (расчетный): четыре экономики развиваются вне интеграцио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ариант сохранения текущей ситуации (базовый-2): Россия, Беларусь и Казахстан образуют ЕЭП в 2012 г. При этом Украина не присоединяется ни к Таможенному союзу и ЕЭП, ни к ЗСТ СНГ. Эффекты, возникающие при других сценариях интеграции, сравнивались именно с этим базовым вариа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раина вступает в ЗСТ СНГ при существующем уровне изъятий (фактически изъятия из механизмов Таможенного союза концентрируются в трех отраслях: энергетике, сельском хозяйстве и металлург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раина вступает в торговые отношения с ЕС в рамках ЗСТ ЕС при одновременном распространении странами ЕЭП защитных мер, предписанных существующими механизмами ЗСТ СНГ на торговлю с 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краина вступает в ЕЭП в 2013 г. в том же самом формате, что и Россия, Беларусь и Казахстан путем технологического сближения экономи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краина вступает в ЕЭП, в результате чего экономики ЕЭП-4 осуществляют интеграционное взаимодействие в валютно-финансов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е расчеты ЕАБР демонстрируют, что суммарный положительный эффект при наиболее полной интеграции на постсоветском пространстве, получаемый украинской экономикой в период 2011-2030 гг., может составить 219 млрд. долл. США (в ценах 2010 г.) или 12,2 млрд. долл. в среднем в год, что можно проследить на представленном рисунке (рисун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чник: официальный сайт Евразийского банка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ст суммарного ВВП четырех стран за счет создания ЕЭ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1, интегральный эффект от создания ЕЭП и последующего присоединения к нему Украины, получаемый всеми четырьмя странами за период 2011-2030 гг., может оцениваться в 1,1 трлн. долл. США             (в ценах 2010 г.). При этом к концу прогнозного периода суммарный ВВП четырех стран в случае интеграции в рамках ЕЭП будет примерно на 2,8 % превышать суммарный ВВП в базовом сценарии, что еще раз подтверждает возможно экономического сотрудничества Украины с Таможенным союзом [4]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едставленные выводы, в международных политических отношениях между Украиной и Таможенным союзом имеются другие разногласия, связанные с определением главенствующей роли России и Украины в региональном интеграционном образовании стран СНГ. Это связано с тем, что позиция Украины к России требует пересмотра ею своей ведущей роли во всех тому отношениях к другим странам Таможенного союза и ЕЭ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точкой зрения согласны и такие российские исследователи, как Глинкина С.П. и Косикова Л.С. Они отмечают, что в российско-украинских отношениях необходимо в самое ближайшее время выработать модель экономического взаимодействия. Для этого двустороннее сотрудничество должно опираться на безусловное признание Украины страной Евровостока [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повестке дня во взаимоотношениях Украины и России стоит вопрос дальнейшего развития многостороннего сотрудничества ее со странами Таможенного союза и ЕЭП на основе выбора того или иного сценария, разработанного Евразийским банком развития. Выбор за Вам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«Таможенный союз — это только первый этап интеграции» // Газета «Коммерсантъ Украина», № 63 (1337), 18.04.20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Лондонской школы экономики и Фонда «Наследие Евразии» «Единое экономическое пространство: возможности, проблемы, перспективы» [Электронный ресурс] // Режим доступа: http://fundeh.org/issues/books/32. - 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 ЕАБР. Комплексная оценка макроэкономического эффекта различных форм глубокого экономического сотрудничества Украины со странами Таможенного союза и Единого экономического пространства в рамках ЕврАзЭС [Электронный ресурс] // Режим доступа: http://www.eabr.org/r/research/analytics/centre/projects/ukraine. -  Загл. с экр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менов 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м рискует Украина в случае невступления в Таможенный союз? Дискуссионный клуб «Саммит», тема «Экономика» [Электронный ресурс] // Режим доступа: http://dc-summit.info/temy/jekonomika/2107-chem-riskuet-ukraina-v-sluchae nevstuplenija-v-tamozhennyj-sojuz.html. -  Загл. с экр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инкина С.П., Косикова Л.С., Страны СНГ между Россией и ЕС (Экономика и внешние связи государств в «поясе соседства») // Сборник статей. – М. 2007. – 304 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WW1">
    <w:name w:val="WW- Знак1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22:00Z</dcterms:created>
  <dc:creator>Ибрагим Нукушев</dc:creator>
  <dc:description/>
  <dc:language>en-US</dc:language>
  <cp:lastModifiedBy>XP GAME 2007</cp:lastModifiedBy>
  <dcterms:modified xsi:type="dcterms:W3CDTF">2012-05-09T17:57:00Z</dcterms:modified>
  <cp:revision>42</cp:revision>
  <dc:subject/>
  <dc:title/>
</cp:coreProperties>
</file>